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ДРЯЗГИНСКИЙ СЕЛЬСОВЕТ УСМАНСКОГО</w:t>
      </w:r>
    </w:p>
    <w:p>
      <w:pPr>
        <w:pStyle w:val="Normal"/>
        <w:jc w:val="center"/>
        <w:rPr/>
      </w:pPr>
      <w:r>
        <w:rPr/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26.12.2022г                                           ж.д. ст.Дрязги                                              № 62/105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«О внесении изменений в</w:t>
      </w:r>
    </w:p>
    <w:p>
      <w:pPr>
        <w:pStyle w:val="Normal"/>
        <w:rPr/>
      </w:pPr>
      <w:r>
        <w:rPr/>
        <w:t xml:space="preserve">бюджет сельского поселения Дрязгинский сельсовет </w:t>
      </w:r>
    </w:p>
    <w:p>
      <w:pPr>
        <w:pStyle w:val="Normal"/>
        <w:rPr/>
      </w:pPr>
      <w:r>
        <w:rPr/>
        <w:t>Усманского муниципального района Липецк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Российской Федерации на 2023 год и на плановый период 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бюджет сельского поселения Дрязгинский сельсове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2023 год и на плановый период 2024 и 2025 годов», представленные администрацией сельского поселения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Принять изменения в бюджет сельского поселения Дрязгинский сельсовет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Направить данный нормативный правовой акт главе сельского поселения  для</w:t>
      </w:r>
    </w:p>
    <w:p>
      <w:pPr>
        <w:pStyle w:val="Normal"/>
        <w:ind w:firstLine="708"/>
        <w:rPr/>
      </w:pPr>
      <w:r>
        <w:rPr/>
        <w:t>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Разместить 26.12.2022г. данное решение в сети «Интернет» и в многолюдных               местах на информационных щитах, расположенных по адресу: ж.д. ст. Дрязги, ул. Социализма 2- у магазинов; МБУК «Досуговый центр» ул. Центральная 9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.Настоящее решение вступает в силу со дня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</w:t>
        <w:tab/>
        <w:t>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4"/>
        <w:widowControl/>
        <w:ind w:left="2789" w:hanging="0"/>
        <w:rPr/>
      </w:pPr>
      <w:r>
        <w:rPr>
          <w:rStyle w:val="FontStyle11"/>
          <w:b/>
          <w:sz w:val="28"/>
          <w:szCs w:val="28"/>
        </w:rPr>
        <w:t>ИЗМЕНЕНИЯ</w:t>
      </w:r>
    </w:p>
    <w:p>
      <w:pPr>
        <w:pStyle w:val="Style14"/>
        <w:widowControl/>
        <w:ind w:left="278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FontStyle11"/>
          <w:b/>
          <w:sz w:val="28"/>
          <w:szCs w:val="28"/>
        </w:rPr>
        <w:t xml:space="preserve">В бюджет сельского поселения Дрязгинский сельсовет Усманского муниципального района Липецкой области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3 год и на плановый период 2024 и 2025 годов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right="506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9" w:after="0"/>
        <w:ind w:right="4795" w:hanging="0"/>
        <w:rPr/>
      </w:pPr>
      <w:r>
        <w:rPr>
          <w:rStyle w:val="FontStyle11"/>
        </w:rPr>
        <w:t xml:space="preserve">Приняты Советом депутатов сельского поселения Дрязгинский сельсовет 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color w:val="FF0000"/>
        </w:rPr>
      </w:pPr>
      <w:r>
        <w:rPr>
          <w:rStyle w:val="FontStyle11"/>
        </w:rPr>
        <w:t xml:space="preserve">26 декабря 2023 года </w:t>
      </w:r>
      <w:r>
        <w:rPr/>
        <w:t>№ 62/105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нести изменения в бюджет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26.12.2022г. № 44/74 «О бюджете сельского поселения Дрязгинс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:</w:t>
      </w:r>
    </w:p>
    <w:p>
      <w:pPr>
        <w:pStyle w:val="Style31"/>
        <w:widowControl/>
        <w:spacing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before="34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/>
      </w:pPr>
      <w:r>
        <w:rPr>
          <w:rStyle w:val="FontStyle11"/>
          <w:sz w:val="28"/>
          <w:szCs w:val="28"/>
        </w:rPr>
        <w:t>Приложения № 1,2,3,4,5,6 изложить в новой редакции</w:t>
      </w:r>
    </w:p>
    <w:p>
      <w:pPr>
        <w:pStyle w:val="Style31"/>
        <w:widowControl/>
        <w:spacing w:lineRule="exact" w:line="27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ельского поселения Дрязгинский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овет Усманского муниципального района                             Н.Е.Павлова</w:t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647" w:right="927" w:gutter="0" w:header="0" w:top="1163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120" w:after="109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D0D0D"/>
          <w:sz w:val="28"/>
          <w:szCs w:val="28"/>
        </w:rPr>
        <w:t>Объем плановых назначений бюджета сельского поселения Дрязгинский сельсовет Усманского муниципального района Липецкой области Российской Федерации по видам доходов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color w:val="0D0D0D"/>
        </w:rPr>
        <w:t>на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год и плановый период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годов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1559"/>
        <w:gridCol w:w="1701"/>
        <w:gridCol w:w="1417"/>
      </w:tblGrid>
      <w:tr>
        <w:trPr>
          <w:trHeight w:val="11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785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663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748 200,00</w:t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81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3 200,00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 500,00</w:t>
            </w:r>
          </w:p>
        </w:tc>
      </w:tr>
      <w:tr>
        <w:trPr>
          <w:trHeight w:val="13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1010208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. лиц в части суммы налога, превышающей 650000 руб., относящейся к части налоговой базы, превышающей 5000000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 700,00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5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42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2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3 200,00</w:t>
            </w:r>
          </w:p>
        </w:tc>
      </w:tr>
      <w:tr>
        <w:trPr>
          <w:trHeight w:val="8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 000,00</w:t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50300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200,00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 800,0</w:t>
            </w:r>
          </w:p>
        </w:tc>
      </w:tr>
      <w:tr>
        <w:trPr>
          <w:trHeight w:val="1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10601030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 800,00</w:t>
            </w:r>
          </w:p>
        </w:tc>
      </w:tr>
      <w:tr>
        <w:trPr>
          <w:trHeight w:val="1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5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7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83 000,00</w:t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771 719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 749 429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755 596,16</w:t>
            </w:r>
          </w:p>
        </w:tc>
      </w:tr>
      <w:tr>
        <w:trPr>
          <w:trHeight w:val="6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0002021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707 1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542 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621 462,00</w:t>
            </w:r>
          </w:p>
        </w:tc>
      </w:tr>
      <w:tr>
        <w:trPr>
          <w:trHeight w:val="8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20220000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313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1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34,16</w:t>
            </w:r>
          </w:p>
        </w:tc>
      </w:tr>
      <w:tr>
        <w:trPr>
          <w:trHeight w:val="9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2023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 800,0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2024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4 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0020290054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</w:t>
            </w:r>
            <w:r>
              <w:rPr>
                <w:b/>
              </w:rPr>
              <w:t>20705030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 077 29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556 969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 413 329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503 796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Дрязгин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</w:t>
      </w:r>
      <w:r>
        <w:rPr/>
        <w:t xml:space="preserve">Российской Федерации на 2023 год и на плановый период 2024 и 2025 год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/>
      </w:pPr>
      <w:r>
        <w:rPr>
          <w:b/>
          <w:color w:val="0D0D0D"/>
        </w:rPr>
        <w:t>РОССИЙСКОЙ ФЕДЕРАЦИИ НА 2023 ГОД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НА ПЛАНОВЫЙ ПЕРИОД 2024 И 2025 ГОДОВ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70"/>
        <w:gridCol w:w="2044"/>
        <w:gridCol w:w="169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5 год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10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542 52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621 462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05 33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42 52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21 462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1 76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3,6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6,7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34,1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313,6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087 607,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4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8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>
          <w:trHeight w:val="22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 9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 8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 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 077 290,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1 719,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 749 429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55 596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3 год и на плановый период 2024 и 2025 годов</w:t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6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6"/>
        <w:gridCol w:w="717"/>
        <w:gridCol w:w="1559"/>
        <w:gridCol w:w="1264"/>
        <w:gridCol w:w="24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03 89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69 415,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9 415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118 087,63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 977 308,23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 639 146,15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739 146,15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 50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 500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40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 30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800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4 40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9 30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3 800,00  </w:t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8 80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 </w:t>
            </w:r>
          </w:p>
        </w:tc>
      </w:tr>
      <w:tr>
        <w:trPr>
          <w:trHeight w:val="3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 80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 278 409,87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677 492,16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0 000,00  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 710,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 066 699,55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 600 201,76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60 000,00  </w:t>
            </w:r>
          </w:p>
        </w:tc>
      </w:tr>
      <w:tr>
        <w:trPr>
          <w:trHeight w:val="3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 503 407,64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080 137,18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  503 407,64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 080 137,18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4 239,12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 96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 960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4 239,12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6 96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6 960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00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00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000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 161,00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 483,00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 496 152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 413 329,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3 796,16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ДРЯЗГИН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3"/>
        <w:gridCol w:w="624"/>
        <w:gridCol w:w="549"/>
        <w:gridCol w:w="1166"/>
        <w:gridCol w:w="805"/>
        <w:gridCol w:w="1394"/>
        <w:gridCol w:w="970"/>
        <w:gridCol w:w="84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год</w:t>
            </w:r>
          </w:p>
        </w:tc>
      </w:tr>
      <w:tr>
        <w:trPr>
          <w:trHeight w:val="3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 496 152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13 329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3 796,1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 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 496 152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13 329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3 796,1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03 895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9 415,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9 415,9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 087,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 769,83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8 769,8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74 011,93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08 769,83  </w:t>
            </w:r>
          </w:p>
        </w:tc>
      </w:tr>
      <w:tr>
        <w:trPr>
          <w:trHeight w:val="50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74 011,93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74 011,93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74 011,93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75,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75,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7 308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9 1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739 146,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194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1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39 146,15</w:t>
            </w:r>
          </w:p>
        </w:tc>
      </w:tr>
      <w:tr>
        <w:trPr>
          <w:trHeight w:val="127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Дрязгинский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194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1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39 146,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Дрязгин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194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1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39 146,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9 589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 5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 546,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 599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 599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 9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9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 605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6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664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6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94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сельского поселения Дрязгинский сельсовет «Устойчивое развитие сельской территории сельского поселения Дрязгинский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рязгинский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26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>
          <w:trHeight w:val="11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>
          <w:trHeight w:val="34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нуж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Дрязг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 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программные расходы бюджет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11 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8 409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77 492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 00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71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Дрязгинский сельсовет «Устойчивое развитие сельской территории сельского поселения Дрязгинский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 71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и повышение уровня благоустройства на территории сельского поселения  Дрязгинский 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ализация направления расходов основного мероприятия «Обеспечение комплексного развития сельских территорий (строительство (приобретение) жилья на сельских территориях, в том числе путем участия в долевом строительстве жилых домов (квартир), участия в строительстве жилого помещения (жилого дома) на основании договора инвестирования, приобретения у юридического лица объекта индивидуального жилищного строительства, введенного в эксплуатацию не позднее чем за 3 года до заключения муниципального контракта на его приобретение, предоставляемого гражданам по договору найма жилого помещения)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Дрязгинский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9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 201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9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 201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9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 201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 682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 682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 682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16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16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16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рганизацию благоустройства территорий поселений, городских и муниципальных округов в целях достижения значений базового результата регионального про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55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55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3 4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0 137,18</w:t>
            </w:r>
          </w:p>
        </w:tc>
      </w:tr>
      <w:tr>
        <w:trPr>
          <w:trHeight w:val="47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рязгин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Дрязгинский </w:t>
            </w:r>
            <w:r>
              <w:rPr/>
              <w:t xml:space="preserve">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7 3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7 30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«Устойчивое развитие сельской территории сельского поселения Дрязг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рязг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 xml:space="preserve"> сельсовет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pacing w:val="-2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 483,0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1"/>
        <w:gridCol w:w="660"/>
        <w:gridCol w:w="1417"/>
        <w:gridCol w:w="666"/>
        <w:gridCol w:w="1300"/>
        <w:gridCol w:w="1216"/>
        <w:gridCol w:w="117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год</w:t>
            </w:r>
          </w:p>
        </w:tc>
      </w:tr>
      <w:tr>
        <w:trPr>
          <w:trHeight w:val="3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 496 152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 413 329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503 796,1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03 895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69 415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69 415,9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 087,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 769,83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8 769,8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74 011,9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08 769,83  </w:t>
            </w:r>
          </w:p>
        </w:tc>
      </w:tr>
      <w:tr>
        <w:trPr>
          <w:trHeight w:val="5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74 011,9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74 011,9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74 011,9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8 769,83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08 769,83 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75,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75,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7 308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9 1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739 146,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194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1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39 146,15</w:t>
            </w:r>
          </w:p>
        </w:tc>
      </w:tr>
      <w:tr>
        <w:trPr>
          <w:trHeight w:val="127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Дрязгинский сельсове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194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1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39 146,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Дрязгин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194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1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39 146,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9 58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 5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 546,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 59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 59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 9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9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 605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6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664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6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94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ные</w:t>
            </w:r>
            <w:r>
              <w:rPr>
                <w:lang w:eastAsia="en-US"/>
              </w:rPr>
              <w:t xml:space="preserve">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11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Дрязгинский сельсовет «Устойчивое развитие сельской территории сельского поселения Дрязгинский 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Дрязгинский сельсове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Дрязгинский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/>
              <w:t xml:space="preserve"> сельсове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>
          <w:trHeight w:val="11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>
          <w:trHeight w:val="34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нуж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Дрязгинский сельсов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11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4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  <w:p>
            <w:pPr>
              <w:pStyle w:val="Normal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 xml:space="preserve">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>
                <w:lang w:eastAsia="en-US"/>
              </w:rPr>
              <w:t xml:space="preserve"> 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8 409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77 492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 00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7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Дрязгинский сельсовет «Устойчивое развитие сельской территории сельского поселения Дрязгинский 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 7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и повышение уровня благоустройства на территории сельского поселения  Дрязгинский  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направления расходов основного мероприятия «</w:t>
            </w:r>
            <w:r>
              <w:rPr>
                <w:lang w:eastAsia="en-US"/>
              </w:rPr>
              <w:t>Обеспечение комплексного развития сельских территорий (строительство (приобретение) жилья на сельских территориях, в том числе путем участия в долевом строительстве жилых домов (квартир), участия в строительстве жилого помещения (жилого дома) на основании договора инвестирования, приобретения у юридического лица объекта индивидуального жилищного строительства, введенного в эксплуатацию не позднее чем за 3 года до заключения муниципального контракта на его приобретение, предоставляемого гражданам по договору найма жилого помещения)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L5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L5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Дрязгинский сельсове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99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 201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 xml:space="preserve">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99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 201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 xml:space="preserve">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99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 201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 68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 68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 68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16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16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16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рганизацию благоустройства территорий поселений, городских и муниципальных округов в целях достижения значений базового результата регионального проек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5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5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3 4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0 137,18</w:t>
            </w:r>
          </w:p>
        </w:tc>
      </w:tr>
      <w:tr>
        <w:trPr>
          <w:trHeight w:val="47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рязгин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Дрязгинский </w:t>
            </w:r>
            <w:r>
              <w:rPr/>
              <w:t xml:space="preserve"> сельсовет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рязгинский</w:t>
            </w:r>
            <w:r>
              <w:rPr/>
              <w:t xml:space="preserve"> сельсовет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7 3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7 307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 xml:space="preserve"> «Устойчивое развитие сельской территории сельского поселения Дрязгинский сельсов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рязгинский сельсов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3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 xml:space="preserve">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рязгинский</w:t>
            </w:r>
            <w:r>
              <w:rPr>
                <w:lang w:eastAsia="en-US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Дрязгинский </w:t>
            </w:r>
            <w:r>
              <w:rPr/>
              <w:t xml:space="preserve"> сельсовет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483,00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2024 и 2025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РЯЗГИ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17"/>
        <w:gridCol w:w="459"/>
        <w:gridCol w:w="817"/>
        <w:gridCol w:w="709"/>
        <w:gridCol w:w="567"/>
        <w:gridCol w:w="567"/>
        <w:gridCol w:w="1417"/>
        <w:gridCol w:w="1276"/>
        <w:gridCol w:w="1134"/>
      </w:tblGrid>
      <w:tr>
        <w:trPr>
          <w:trHeight w:val="6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Дрязгинский </w:t>
            </w:r>
            <w:r>
              <w:rPr>
                <w:b/>
              </w:rPr>
              <w:t>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4 5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75 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37 743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Дрязгинский </w:t>
            </w:r>
            <w:r>
              <w:rPr>
                <w:b/>
              </w:rPr>
              <w:t>сельсовет</w:t>
            </w:r>
            <w:r>
              <w:rPr>
                <w:b/>
                <w:color w:val="000000"/>
                <w:spacing w:val="-2"/>
              </w:rPr>
              <w:t xml:space="preserve">»   </w:t>
            </w:r>
          </w:p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0 9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2 6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 606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6 6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 6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646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 5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746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6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</w:tr>
      <w:tr>
        <w:trPr>
          <w:trHeight w:val="1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84 2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 960,00</w:t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84 2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 960,00</w:t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 475 4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77 4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867 6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еализация направления расходов основного мероприятия «Обеспечение комплексного развития сельских территорий (строительство (приобретение) жилья на сельских территориях, в том числе путем участия в долевом строительстве жилых домов (квартир), участия в строительстве жилого помещения (жилого дома) на основании договора инвестирования, приобретения у юридического лица объекта индивидуального жилищного строительства, введенного в эксплуатацию не позднее чем за 3 года до заключения муниципального контракта на его приобретение, предоставляемого гражданам по договору найма жилого помещ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7 2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67 6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9 0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9 0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>
          <w:trHeight w:val="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, направленных на организацию благоустройства территорий поселений, городских и муниципальных округов в целях достижения значений базового результата регионального проекта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3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 4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85 137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 4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7 3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 137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 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ногоквартирных домов, расположенных на территории сельского поселения Дрязг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4 5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75 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37 743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1 6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 2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 052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2 0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7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8 769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 0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7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 769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 xml:space="preserve">Дрязгинский </w:t>
            </w:r>
            <w:r>
              <w:rPr/>
              <w:t>сельсовет</w:t>
            </w:r>
            <w:r>
              <w:rPr>
                <w:spacing w:val="-2"/>
              </w:rPr>
              <w:t xml:space="preserve">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Дрязгинский сельсовет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5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 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 48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96 15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13 3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3 796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7:00Z</dcterms:created>
  <dc:creator>User</dc:creator>
  <dc:description/>
  <cp:keywords/>
  <dc:language>en-US</dc:language>
  <cp:lastModifiedBy>User</cp:lastModifiedBy>
  <cp:lastPrinted>2021-04-21T09:00:00Z</cp:lastPrinted>
  <dcterms:modified xsi:type="dcterms:W3CDTF">2023-12-28T11:12:00Z</dcterms:modified>
  <cp:revision>8</cp:revision>
  <dc:subject/>
  <dc:title>РОССИЙСКАЯ ФЕДЕРАЦИЯ</dc:title>
</cp:coreProperties>
</file>